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1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92-8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 xml:space="preserve">» Петровой Ларисы Евгеньевны, </w:t>
      </w:r>
      <w:r>
        <w:rPr/>
        <w:t xml:space="preserve">* года рождения, уроженки *, проживающей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трова Л.Е., являясь генеральным директором </w:t>
      </w:r>
      <w:r>
        <w:rPr>
          <w:color w:val="000099"/>
        </w:rPr>
        <w:t>ООО «Мясной Маркет</w:t>
      </w:r>
      <w:r>
        <w:rPr/>
        <w:t xml:space="preserve">», расположенного по адресу: 628601, ХМАО – Югра, г. Нижневартовск, пер. Тепличный, д. 8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представила декларацию (расчет): расчет по страховым взносам за 6 месяцев 2024 года (срок предоставления не позднее 25.07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Петрова Л.Е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Петровой Л.Е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Петровой Л.Е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600212700001 об административном правонарушении от 11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оставляют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Петрова Л.Е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>» Петрову Ларису Евгень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20712415182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